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Załącznik 4.</w:t>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numPr>
          <w:ilvl w:val="1"/>
          <w:numId w:val="12"/>
        </w:numPr>
        <w:suppressAutoHyphens w:val="false"/>
        <w:spacing w:lineRule="auto" w:line="276" w:before="0" w:after="200"/>
        <w:rPr>
          <w:rFonts w:ascii="Arial" w:hAnsi="Arial" w:cs="Arial"/>
          <w:b/>
          <w:b/>
          <w:bCs/>
          <w:kern w:val="0"/>
          <w:sz w:val="22"/>
          <w:szCs w:val="22"/>
          <w:lang w:eastAsia="ar-SA"/>
        </w:rPr>
      </w:pPr>
      <w:r>
        <w:rPr>
          <w:rFonts w:cs="Arial" w:ascii="Arial" w:hAnsi="Arial"/>
          <w:b/>
          <w:bCs/>
          <w:kern w:val="0"/>
          <w:sz w:val="22"/>
          <w:szCs w:val="22"/>
          <w:lang w:eastAsia="ar-SA"/>
        </w:rPr>
        <w:t>Dostępność biura projektu:</w:t>
      </w:r>
    </w:p>
    <w:p>
      <w:pPr>
        <w:pStyle w:val="Normal"/>
        <w:suppressAutoHyphens w:val="false"/>
        <w:autoSpaceDE w:val="false"/>
        <w:spacing w:lineRule="auto" w:line="276"/>
        <w:jc w:val="both"/>
        <w:rPr>
          <w:rFonts w:ascii="Arial" w:hAnsi="Arial" w:eastAsia="Calibri" w:cs="Arial"/>
          <w:kern w:val="0"/>
          <w:sz w:val="22"/>
          <w:szCs w:val="22"/>
          <w:u w:val="single"/>
          <w:lang w:eastAsia="pl-PL"/>
        </w:rPr>
      </w:pPr>
      <w:bookmarkStart w:id="0" w:name="_Hlk179455121"/>
      <w:r>
        <w:rPr>
          <w:rFonts w:eastAsia="Calibri" w:cs="Arial" w:ascii="Arial" w:hAnsi="Arial"/>
          <w:kern w:val="0"/>
          <w:sz w:val="22"/>
          <w:szCs w:val="22"/>
          <w:u w:val="single"/>
          <w:lang w:eastAsia="pl-PL"/>
        </w:rPr>
        <w:t>Dojazd</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Do siedziby Starostwa Powiatowego w Tarnowie przy ul. Narutowicza 38 można dojechać autobusami komunikacji miejskiej tj. liniami nr:</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2, 12, 30, 31 - przystanek Narutowicza – Łazienna (odległość od przystanku wynosi około 50 metrów), </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 przystanek Narutowicza – Wodna (odległość od przystanku wynosi około 80 metrów), </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31 – przystanek Narutowicza – Cmentarz (odległość od przystanku wynosi około 250 metrów), </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2, 9, 12, 30 – przystanek Bema - Targowa (odległość od przystanku wynosi około 450 metrów).</w:t>
      </w:r>
    </w:p>
    <w:p>
      <w:pPr>
        <w:pStyle w:val="Normal"/>
        <w:suppressAutoHyphens w:val="false"/>
        <w:autoSpaceDE w:val="false"/>
        <w:spacing w:lineRule="auto" w:line="276"/>
        <w:jc w:val="both"/>
        <w:rPr/>
      </w:pPr>
      <w:r>
        <w:rPr>
          <w:rFonts w:eastAsia="Calibri" w:cs="Arial" w:ascii="Arial" w:hAnsi="Arial"/>
          <w:kern w:val="0"/>
          <w:sz w:val="22"/>
          <w:szCs w:val="22"/>
          <w:lang w:eastAsia="pl-PL"/>
        </w:rPr>
        <w:t>Dostępne jest także połączenie kolejowe liniami Kolei Małopolskich – stacja kolejowa Tarnów Główny (odległość od Dworca Głównego PKP wynosi około 1,2 kilometra).</w:t>
      </w:r>
    </w:p>
    <w:p>
      <w:pPr>
        <w:pStyle w:val="Normal"/>
        <w:suppressAutoHyphens w:val="false"/>
        <w:autoSpaceDE w:val="false"/>
        <w:spacing w:lineRule="auto" w:line="276"/>
        <w:jc w:val="both"/>
        <w:rPr/>
      </w:pPr>
      <w:r>
        <w:rPr>
          <w:rFonts w:eastAsia="Calibri" w:cs="Arial" w:ascii="Arial" w:hAnsi="Arial"/>
          <w:kern w:val="0"/>
          <w:sz w:val="22"/>
          <w:szCs w:val="22"/>
          <w:lang w:eastAsia="pl-PL"/>
        </w:rPr>
        <w:t>Od strony północnej budynku usytuowany jest płatny parking dla klientów urzędu (2 miejsca parkingowe dla niepełnosprawnych). Dodatkowo parkować można w okolicy starostwa w obrębie Targowiska Miejskiego zlokalizowanego przy ul. Najświętszej Marii Panny 3.</w:t>
      </w:r>
    </w:p>
    <w:p>
      <w:pPr>
        <w:pStyle w:val="Normal"/>
        <w:suppressAutoHyphens w:val="false"/>
        <w:autoSpaceDE w:val="false"/>
        <w:spacing w:lineRule="auto" w:line="276"/>
        <w:jc w:val="both"/>
        <w:rPr>
          <w:rFonts w:ascii="Arial" w:hAnsi="Arial" w:eastAsia="Calibri" w:cs="Arial"/>
          <w:kern w:val="0"/>
          <w:sz w:val="22"/>
          <w:szCs w:val="22"/>
          <w:u w:val="single"/>
          <w:lang w:eastAsia="pl-PL"/>
        </w:rPr>
      </w:pPr>
      <w:r>
        <w:rPr>
          <w:rFonts w:eastAsia="Calibri" w:cs="Arial" w:ascii="Arial" w:hAnsi="Arial"/>
          <w:kern w:val="0"/>
          <w:sz w:val="22"/>
          <w:szCs w:val="22"/>
          <w:u w:val="single"/>
          <w:lang w:eastAsia="pl-PL"/>
        </w:rPr>
        <w:t>Opis ogólny budynku</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Budynek położony jest w kwadracie ulic Narutowicza, Limanowskiego i Łaziennej.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Główne wejście do obiektu usytuowane jest od strony południowej tj. od strony ul. Narutowicza, wejście poprzedzone jest trzema schodami.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Budynek wyposażony jest w windę, która znajduje się od strony wschodniej tj. od ul. Łaziennej.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Obiekt starostwa jest budynkiem wolnostojącym, o czterech kondygnacjach nadziemnych.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Na parterze budynku, w holu głównym, znajduje się portiernia, oraz tablica z wykazem poszczególnych wydziałów mieszczących się w budynku. </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W budynku znajduje się toaleta dla niepełnosprawnych, która dostosowana jest także do potrzeb matki z dzieckiem.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Sala konferencyjna znajdująca się na parterze budynku posiada bezpośrednie wejścia od parkingu (strona północna). Wejście poprzedzone jest dwoma schodami. Istnieje możliwość rozłożenia podjazdu dla osób z niepełnosprawnością ruchową.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Istnieje możliwość poruszania się po budynku z psem towarzyszącym.</w:t>
      </w:r>
    </w:p>
    <w:p>
      <w:pPr>
        <w:pStyle w:val="Normal"/>
        <w:suppressAutoHyphens w:val="false"/>
        <w:autoSpaceDE w:val="false"/>
        <w:spacing w:lineRule="auto" w:line="276"/>
        <w:jc w:val="both"/>
        <w:rPr/>
      </w:pPr>
      <w:r>
        <w:rPr>
          <w:rFonts w:cs="Arial" w:ascii="Arial" w:hAnsi="Arial"/>
          <w:kern w:val="0"/>
          <w:sz w:val="22"/>
          <w:szCs w:val="22"/>
          <w:lang w:eastAsia="pl-PL"/>
        </w:rPr>
        <w:t xml:space="preserve">Przestrzenie komunikacyjne budynków są wolne od barier poziomych i pionowych (komunikacja pozioma - korytarze na jednym poziomie, komunikacja pionowa - windy, oznakowania kierunkowe dla osób niewidomych). </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 xml:space="preserve">Zainstalowano urządzenia lub zastosowano środki techniczne i rozwiązania architektoniczne, które umożliwiają dostęp do pomieszczeń (windy, rozkładany podjazd dla wózków inwalidzkich zapewniający dostęp do sali konferencyjnej dla osób niepełnosprawnych). </w:t>
      </w:r>
    </w:p>
    <w:p>
      <w:pPr>
        <w:pStyle w:val="Normal"/>
        <w:suppressAutoHyphens w:val="false"/>
        <w:autoSpaceDE w:val="false"/>
        <w:spacing w:lineRule="auto" w:line="276"/>
        <w:jc w:val="both"/>
        <w:rPr/>
      </w:pPr>
      <w:r>
        <w:rPr>
          <w:rFonts w:cs="Arial" w:ascii="Arial" w:hAnsi="Arial"/>
          <w:kern w:val="0"/>
          <w:sz w:val="22"/>
          <w:szCs w:val="22"/>
          <w:lang w:eastAsia="pl-PL"/>
        </w:rPr>
        <w:t>Zapewniono informację na temat rozkładu pomieszczeń w budynku, co najmniej w sposób wizualny i dotykowy lub głosowy (tablice informacyjne, portier, pracownicy Dziennika Podawczego).</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Zapewniono osobom ze szczególnymi potrzebami możliwość ewakuacji lub ich uratowania w inny sposób (komunikaty dźwiękowe i świetlne, oznaczenia dróg ewakuacyjnych, szkolenia, ćwiczenia i instrukcje dla osób funkcyjnych w procedurze ewakuacji na wypadek wystąpienia zdarzeń niebezpiecznych).</w:t>
      </w:r>
    </w:p>
    <w:p>
      <w:pPr>
        <w:pStyle w:val="Normal"/>
        <w:suppressAutoHyphens w:val="false"/>
        <w:autoSpaceDE w:val="false"/>
        <w:spacing w:lineRule="auto" w:line="276"/>
        <w:jc w:val="both"/>
        <w:rPr/>
      </w:pPr>
      <w:r>
        <w:rPr>
          <w:rFonts w:eastAsia="Calibri" w:cs="Arial" w:ascii="Arial" w:hAnsi="Arial"/>
          <w:kern w:val="0"/>
          <w:sz w:val="22"/>
          <w:szCs w:val="22"/>
          <w:lang w:eastAsia="en-US"/>
        </w:rPr>
        <w:t xml:space="preserve">Budynek wyposażony jest w jedną pętlę indukcyjną powierzchniową (sala konferencyjna na parterze) oraz 4 pętle indukcyjne stanowiskowe, w tym jedna w biurze projektu. </w:t>
      </w:r>
    </w:p>
    <w:p>
      <w:pPr>
        <w:pStyle w:val="Normal"/>
        <w:suppressAutoHyphens w:val="false"/>
        <w:autoSpaceDE w:val="false"/>
        <w:spacing w:lineRule="auto" w:line="276"/>
        <w:jc w:val="both"/>
        <w:rPr/>
      </w:pPr>
      <w:r>
        <w:rPr>
          <w:rFonts w:eastAsia="Calibri" w:cs="Arial" w:ascii="Arial" w:hAnsi="Arial"/>
          <w:kern w:val="0"/>
          <w:sz w:val="22"/>
          <w:szCs w:val="22"/>
          <w:lang w:eastAsia="en-US"/>
        </w:rPr>
        <w:t xml:space="preserve">Istnieje możliwość bezpłatnej obsługi osoby komunikującej się językiem migowym po wcześniejszym uzgodnieniu. </w:t>
      </w:r>
    </w:p>
    <w:p>
      <w:pPr>
        <w:pStyle w:val="Normal"/>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Strona internetowa posiada ułatwienia dla osób z niepełnosprawnościami:</w:t>
      </w:r>
    </w:p>
    <w:p>
      <w:pPr>
        <w:pStyle w:val="Normal"/>
        <w:numPr>
          <w:ilvl w:val="0"/>
          <w:numId w:val="9"/>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nawigacja klawiaturą</w:t>
      </w:r>
    </w:p>
    <w:p>
      <w:pPr>
        <w:pStyle w:val="Normal"/>
        <w:numPr>
          <w:ilvl w:val="0"/>
          <w:numId w:val="9"/>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zmiana kontrastu</w:t>
      </w:r>
    </w:p>
    <w:p>
      <w:pPr>
        <w:pStyle w:val="Normal"/>
        <w:numPr>
          <w:ilvl w:val="0"/>
          <w:numId w:val="9"/>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możliwość powiększenie wielkości liter</w:t>
      </w:r>
    </w:p>
    <w:p>
      <w:pPr>
        <w:pStyle w:val="Normal"/>
        <w:numPr>
          <w:ilvl w:val="0"/>
          <w:numId w:val="9"/>
        </w:numPr>
        <w:suppressAutoHyphens w:val="false"/>
        <w:spacing w:lineRule="auto" w:line="276"/>
        <w:rPr/>
      </w:pPr>
      <w:r>
        <w:rPr>
          <w:rFonts w:cs="Arial" w:ascii="Arial" w:hAnsi="Arial"/>
          <w:kern w:val="0"/>
          <w:sz w:val="22"/>
          <w:szCs w:val="22"/>
          <w:lang w:eastAsia="pl-PL"/>
        </w:rPr>
        <w:t>możliwość zwiększenia interlinii oraz odstępów pomiędzy literami</w:t>
      </w:r>
    </w:p>
    <w:p>
      <w:pPr>
        <w:pStyle w:val="Normal"/>
        <w:suppressAutoHyphens w:val="false"/>
        <w:spacing w:lineRule="auto" w:line="276" w:before="0" w:after="280"/>
        <w:rPr>
          <w:rFonts w:ascii="Arial" w:hAnsi="Arial" w:cs="Arial"/>
          <w:kern w:val="0"/>
          <w:sz w:val="22"/>
          <w:szCs w:val="22"/>
          <w:lang w:eastAsia="pl-PL"/>
        </w:rPr>
      </w:pPr>
      <w:bookmarkStart w:id="1" w:name="_Hlk179455121"/>
      <w:r>
        <w:rPr>
          <w:rFonts w:cs="Arial" w:ascii="Arial" w:hAnsi="Arial"/>
          <w:kern w:val="0"/>
          <w:sz w:val="22"/>
          <w:szCs w:val="22"/>
          <w:lang w:eastAsia="pl-PL"/>
        </w:rPr>
        <w:t>Na stronie internetowej można korzystać ze standardowych skrótów klawiaturowych</w:t>
      </w:r>
      <w:bookmarkEnd w:id="1"/>
      <w:r>
        <w:rPr>
          <w:rFonts w:cs="Arial" w:ascii="Arial" w:hAnsi="Arial"/>
          <w:kern w:val="0"/>
          <w:sz w:val="22"/>
          <w:szCs w:val="22"/>
          <w:lang w:eastAsia="pl-PL"/>
        </w:rPr>
        <w:t>.</w:t>
      </w:r>
    </w:p>
    <w:p>
      <w:pPr>
        <w:pStyle w:val="Normal"/>
        <w:numPr>
          <w:ilvl w:val="1"/>
          <w:numId w:val="12"/>
        </w:numPr>
        <w:suppressAutoHyphens w:val="false"/>
        <w:spacing w:lineRule="auto" w:line="276" w:before="0" w:after="0"/>
        <w:rPr>
          <w:rFonts w:ascii="Arial" w:hAnsi="Arial" w:cs="Arial"/>
          <w:kern w:val="0"/>
          <w:sz w:val="22"/>
          <w:szCs w:val="22"/>
          <w:lang w:eastAsia="pl-PL"/>
        </w:rPr>
      </w:pPr>
      <w:r>
        <w:rPr>
          <w:rFonts w:eastAsia="Calibri" w:cs="Arial" w:ascii="Arial" w:hAnsi="Arial"/>
          <w:b/>
          <w:kern w:val="0"/>
          <w:sz w:val="22"/>
          <w:szCs w:val="22"/>
          <w:lang w:eastAsia="pl-PL"/>
        </w:rPr>
        <w:t>Dostępność ZSOiZ Ciężkowice:</w:t>
      </w:r>
    </w:p>
    <w:p>
      <w:pPr>
        <w:pStyle w:val="Normal"/>
        <w:numPr>
          <w:ilvl w:val="0"/>
          <w:numId w:val="5"/>
        </w:numPr>
        <w:suppressAutoHyphens w:val="false"/>
        <w:autoSpaceDE w:val="false"/>
        <w:spacing w:lineRule="auto" w:line="276"/>
        <w:ind w:left="720" w:hanging="578"/>
        <w:rPr>
          <w:rFonts w:ascii="Arial" w:hAnsi="Arial" w:cs="Arial"/>
          <w:color w:val="000000"/>
          <w:kern w:val="0"/>
          <w:sz w:val="22"/>
          <w:szCs w:val="22"/>
          <w:lang w:eastAsia="pl-PL"/>
        </w:rPr>
      </w:pPr>
      <w:bookmarkStart w:id="2" w:name="_Hlk182307518"/>
      <w:r>
        <w:rPr>
          <w:rFonts w:cs="Arial" w:ascii="Arial" w:hAnsi="Arial"/>
          <w:color w:val="000000"/>
          <w:kern w:val="0"/>
          <w:sz w:val="22"/>
          <w:szCs w:val="22"/>
          <w:lang w:eastAsia="pl-PL"/>
        </w:rPr>
        <w:t xml:space="preserve">Otoczenie szkoły </w:t>
      </w:r>
    </w:p>
    <w:p>
      <w:pPr>
        <w:pStyle w:val="Normal"/>
        <w:suppressAutoHyphens w:val="false"/>
        <w:autoSpaceDE w:val="false"/>
        <w:spacing w:lineRule="auto" w:line="276"/>
        <w:ind w:left="720" w:hanging="11"/>
        <w:rPr/>
      </w:pPr>
      <w:r>
        <w:rPr>
          <w:rFonts w:cs="Arial" w:ascii="Arial" w:hAnsi="Arial"/>
          <w:color w:val="000000"/>
          <w:kern w:val="0"/>
          <w:sz w:val="22"/>
          <w:szCs w:val="22"/>
          <w:lang w:eastAsia="pl-PL"/>
        </w:rPr>
        <w:t xml:space="preserve">Budynek zlokalizowany w pobliżu przystanku autobusowego: 300m od budynku szkoły, ul. Rynek, odjazdy w kierunku: gmina Gromnik, Gmina Tuchów, Miasto Tarnów, gmina Ciężkowice, gmina Bobowa. </w:t>
      </w:r>
    </w:p>
    <w:p>
      <w:pPr>
        <w:pStyle w:val="Normal"/>
        <w:suppressAutoHyphens w:val="false"/>
        <w:autoSpaceDE w:val="false"/>
        <w:spacing w:lineRule="auto" w:line="276"/>
        <w:ind w:left="720" w:hanging="11"/>
        <w:rPr>
          <w:rFonts w:ascii="Arial" w:hAnsi="Arial" w:cs="Arial"/>
          <w:color w:val="000000"/>
          <w:kern w:val="0"/>
          <w:sz w:val="22"/>
          <w:szCs w:val="22"/>
          <w:lang w:eastAsia="pl-PL"/>
        </w:rPr>
      </w:pPr>
      <w:r>
        <w:rPr>
          <w:rFonts w:cs="Arial" w:ascii="Arial" w:hAnsi="Arial"/>
          <w:color w:val="000000"/>
          <w:kern w:val="0"/>
          <w:sz w:val="22"/>
          <w:szCs w:val="22"/>
          <w:lang w:eastAsia="pl-PL"/>
        </w:rPr>
        <w:t xml:space="preserve">Obok budynku dostępne są 2 miejsca parkingowe dla osób z niepełnosprawnościami oznaczone kolorem niebieskim. Teren wokół szkoły jest równy, powierzchnia jest utwardzona bez wyraźnych różnic w poziomach. Szerokość wjazdu na teren szkoły jest odpowiednia. </w:t>
      </w:r>
    </w:p>
    <w:p>
      <w:pPr>
        <w:pStyle w:val="Normal"/>
        <w:suppressAutoHyphens w:val="false"/>
        <w:autoSpaceDE w:val="false"/>
        <w:spacing w:lineRule="auto" w:line="276"/>
        <w:ind w:left="720" w:hanging="11"/>
        <w:rPr/>
      </w:pPr>
      <w:r>
        <w:rPr>
          <w:rFonts w:cs="Arial" w:ascii="Arial" w:hAnsi="Arial"/>
          <w:color w:val="000000"/>
          <w:kern w:val="0"/>
          <w:sz w:val="22"/>
          <w:szCs w:val="22"/>
          <w:lang w:eastAsia="pl-PL"/>
        </w:rPr>
        <w:t xml:space="preserve">Do szkoły prowadzi chodnik. Bramka wejściowa na teren szkoły jest odpowiedniej szerokości, umożliwiająca wjazd osobie poruszającej się na wózku inwalidzkim. W budynku szkoły została zamontowana winda na parterze umożliwiająca poruszanie się po obiekcie osobą z niepełnosprawnością; osobie poruszającej się na wózku inwalidzkim. </w:t>
      </w:r>
    </w:p>
    <w:p>
      <w:pPr>
        <w:pStyle w:val="Normal"/>
        <w:numPr>
          <w:ilvl w:val="0"/>
          <w:numId w:val="5"/>
        </w:numPr>
        <w:suppressAutoHyphens w:val="false"/>
        <w:autoSpaceDE w:val="false"/>
        <w:spacing w:lineRule="auto" w:line="276"/>
        <w:ind w:left="720" w:hanging="578"/>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Główne wejście jest łatwe do odnalezienia, dobrze oświetlone. Wejście do szkoły jest o zróżnicowanej fakturze.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wejściowe do szkoły są odpowiedniej szerokości.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W drzwiach wejściowych brak progu. </w:t>
      </w:r>
    </w:p>
    <w:p>
      <w:pPr>
        <w:pStyle w:val="Normal"/>
        <w:suppressAutoHyphens w:val="false"/>
        <w:autoSpaceDE w:val="false"/>
        <w:spacing w:lineRule="auto" w:line="276"/>
        <w:ind w:left="709" w:hanging="0"/>
        <w:rPr/>
      </w:pPr>
      <w:r>
        <w:rPr>
          <w:rFonts w:cs="Arial" w:ascii="Arial" w:hAnsi="Arial"/>
          <w:color w:val="000000"/>
          <w:kern w:val="0"/>
          <w:sz w:val="22"/>
          <w:szCs w:val="22"/>
          <w:lang w:eastAsia="pl-PL"/>
        </w:rPr>
        <w:t xml:space="preserve">Na schodach przed budynkiem i korytarzach jest powierzchnia antypoślizgowa, o zróżnicowanej fakturze i kolorystyce.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szkoły jest utwardzone o równej nawierzchni.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oraz przemieszczanie się po 3 piętrach, umożliwiają szerokie drzwi. Wejście do budynku umożliwia wjazd osobie poruszającej się na wózku inwalidzkim.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rzwi zewnętrzn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wejściowe do szkoły są przeszklone, drzwi do szatni odpowiedniej szerokości, klamki do drzwi duże i na odpowiedniej wysokości dla osób z niepełnosprawnością. W drzwiach wejściowych brak jest progu.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rzwi szklane są oznaczone dwoma kontrastowymi pasami (optymalnie w kolorze żółtym) o szerokości 5cm na wysokości 0,93.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zewnętrzne są łatwe w obsłudze. Obsługiwane są za pomocą klamki niewymagających używania dużej siły, umieszczonych w dostępnym miejscu na wysokości 80 cm-120 cm. Ciężkie drzwi wyposażone są w siłowniki wspomagające otwieranie.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chody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Pierwszy i ostatni stopień schodów jest oznaczony jaskrawą taśmą odblaskową o szerokości minimum 5 cm, kontrastującą z kolorem posadzki na powierzchni poziomej stopnia. Na schodach wewnętrznych i korytarzach jest powierzchnia antypoślizgowa, o zróżnicowanej fakturze i kolorystyce. Oznaczenia krawędzi stopni na schodach dla osób z dysfunkcją wzroku. Przy schodach są poręcze z jednej strony na odpowiedniej wysokości.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Ciągi komunikacyj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Korytarze bardzo szerokie ( co najmniej 150 cm) i jas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Ciągi piesze zapewniają bezpieczeństwo i komfort użytkowników, brak przeszkód: gabloty, kwietniki, meble, przybory do sprzątania na całej długości ciągu. Zapewniony jest kontrast pomiędzy całością ścian a podłogą. Powierzchnie ścian są pomalowane matowymi farbami o ciepłych i stonowanych barwach.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rzwi wewnętrz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rzwi wewnętrzne - do sal odpowiedniej szerokości. Klamki w drzwiach są dostępne dla osób z niepełnosprawnościami. Drzwi wewnętrzne są lekkie i szerokie. Szerokość światła drzwi nie mniejsza niż 90 cm. Drzwi szklane są oznaczone dwoma kontrastowymi pasami (optymalnie w kolorze żółtym) o szerokości 10 cm na wysokości około 160 cm. Wszystkie drzwi są wyposażone w klamki niewymagające ściskania bądź przekręcania i umożliwiają obsługę jedną ręką. Klamki i oznaczenia znajdują się na wysokości 80 cm -120 cm., w drzwiach brak progów co umożliwia swobodne poruszanie się.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etale użytkow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Ergonomiczne detale użytkowe (klamki drzwiowe) są obsługiwane jedną ręką i nie wymagają ruchu obrotowego nadgarstkiem, mocnego chwytania i ściskania; gwarantują, że każdy może ich użyć, bez wymagania pełnej sprawności manualnej czy dużej siły, umieszczone są w dostępnym miejscu na wysokości 80 cm -120 cm. </w:t>
      </w:r>
    </w:p>
    <w:p>
      <w:pPr>
        <w:pStyle w:val="Normal"/>
        <w:numPr>
          <w:ilvl w:val="0"/>
          <w:numId w:val="5"/>
        </w:numPr>
        <w:suppressAutoHyphens w:val="false"/>
        <w:autoSpaceDE w:val="false"/>
        <w:spacing w:lineRule="auto" w:line="276"/>
        <w:ind w:left="567" w:hanging="425"/>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Tablice informacyjne/ oznaczenia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Tablice informacyjne w szkole są duże i czytelne. Tablice informacyjne o kontrastowych kolorach i powiększonym druku. Informacje przekazywane są również z wykorzystaniem piktogramów.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Budynek nie posiada rozwiązań w sposobie komunikacji za pomocą dźwięku.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Numeracje i opisy pomieszczeń (np: klas/sal, stołówki, toalet, pokoju nauczycielskiego) są czytelne wzrokowo).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Oznaczenia są pisane w sposób kontrastowy (granatową lub czarną czcionką na białym tle). Czcionka jest odpowiednio duża (co najmniej rozmiar 36) i bezszeryfowa.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znaczenia umieszczone na ścianie po stronie klamki na wysokości 140 cm - 160 cm.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Toalety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 szkole znajduje się toaleta z dostosowana dla osób z niepełnosprawnościami na parterze. Opis pomieszczeni wyposażony w Tabliczkę z alfabetem Braille'a. Spełniająca standardy - 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30 cm od krawędzi muszli. Baterie kranowe, pojemniki z mydłem, pojemniki z ręcznikami papierowymi, suszarki są instalowane w zasięgu rąk osób poruszających się na wózkach oraz dzieci/uczniów.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ale szkol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ielkość klas/sal oraz innych pomieszczeń jak szatnia umożliwia poruszanie się uczniom lub innym osobom na wózkach inwalidzkich i ze sprzętem ortopedycznym.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estrzenie manewrowe o wymiarach 150 cm x 150 cm, pozwalają na obrócenie wózka inwalidzkiego o 180 stopni.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salach jest dobrej jakości akustyka (bez pogłosów, echa).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Oświetlenie w salach jest odpowiednie, światło dzienne jest kontrolowane poprzez możliwość zasłonięcia okien.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świetlenie elektryczne jest łagodne, nieoślepiające, nie migocze i nie generuje niepożądanego hałasu.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Klasy/sale są wyposażone w stoliki i osobne siedziska oraz stoliki umożliwiające podjechanie wózkiem.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Istnieje możliwość dla osoby poruszającej się na wózku zapewnienie przestrzeni na nogi o wysokości minimum 70 cm i głębokości minimum 40 cm. Stoły i ławki mają zaokrąglone narożniki. Kolory blatów zapewniają odpowiedni kontrast wizualny z otoczeniem, są jednobarwne, bez wzorów i niebłyszcząc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Meble są umocowane w sposób pozwalający na ich łatwy demontaż.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Liczba mebli stacjonarnych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 salach jest łatwy i wygodny dostęp do specjalistycznych zasobów TIK, rzeczy osobistych, pomocy i sprzętu do poruszania się.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Miejsca przeznaczone na pomoce naukowe w pomieszczeniach (salach/klasach) na dostępnych dla każdego półkach.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Tablica (w tym także tablica interaktywne i ekrany) jest zawieszona tak, aby uczeń na wózku też mógł z niej korzystać. Tablica i miejsce ekspozycji dekoracji są dobrze widoczne z każdego miejsca sali. Tablice nie odbijają światła.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ekretariat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o sekretariatu można dostać się windą umieszczoną na parterze budynku – brak barier pionowych. W sekretariacie umieszczony został przenośny wzmacniacz pętli indukcyjnej. Sekretariat (w którym składane będą dokumenty rekrutacyjne) znajduje się na I piętrze. Do sekretariatu prowadzi szeroki i jasny korytarz. Drzwi są o szerokości umożliwiającej poruszanie się osobom z niepełnosprawnością. Opis pomieszczenia wyposażony w Tabliczkę z alfabetem Braille'a.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cs="Arial" w:ascii="Arial" w:hAnsi="Arial"/>
          <w:color w:val="000000"/>
          <w:kern w:val="0"/>
          <w:sz w:val="22"/>
          <w:szCs w:val="22"/>
          <w:lang w:eastAsia="pl-PL"/>
        </w:rPr>
        <w:t xml:space="preserve">Strona internetowa Skróty klawiaturowe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Na stronie internetowej można używać standardowych skrótów klawiaturowych przeglądarki.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iększość z nich pochodzi z zasobów wewnętrznych. Może się zdarzyć, że nie wszystkie pliki będą w pełni dostępne, np. może w nich brakować nagłówków lub opisów alternatywnych do tabel i grafik.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rsja mobilna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rwis został zbudowany w oparciu o metodę „Responsive Web Design”, w skrócie RWD. Metoda ta sprawia, że serwis automatycznie dostosowuje wyświetlanie do rozdzielczości oraz wielkości ekranu. Nie wymaga powiększania, ani przewijania w kierunku poziomym.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W urządzeniach takich jak tablety, smartfony, telefony komórkowe serwis jest znacznie bardziej czytelny i przyjazny w obsłudz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odatkowe informacj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INFORMACJA DLA UŻYTKOWNIKÓW NIEPEŁNOSPRAWNYCH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Użytkownicy korzystający wyłącznie z klawiatury mogą swobodnie poruszać się po serwisie za pomocą klawisza Tab.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Nawigacja jest też przyjazna dla osób niewidomych dzięki unikalnym tytułom podstron i porządkującej funkcji nagłówków. </w:t>
      </w:r>
    </w:p>
    <w:p>
      <w:pPr>
        <w:pStyle w:val="Normal"/>
        <w:numPr>
          <w:ilvl w:val="0"/>
          <w:numId w:val="2"/>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W całym serwisie włączony jest tzw. fokus, czyli domyślne oznaczenie aktywnego linka czy pola formularza. Fokus przemieszcza się po wszystkich widocznych elementach aktywnych strony w logicznej kolejności – klawisz TAB.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Linki – także te prowadzące do serwisów zewnętrznych – otwierają się w tym samym oknie. </w:t>
      </w:r>
    </w:p>
    <w:p>
      <w:pPr>
        <w:pStyle w:val="Normal"/>
        <w:numPr>
          <w:ilvl w:val="0"/>
          <w:numId w:val="2"/>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Kontrast tekstu do tła – dzięki temu materiały osadzone na stronie są czytelne także dla osób słabiej widzących.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taramy się pisać zrozumiałe teksty oraz formatować je w sposób zgodny z zasadami dostępności. </w:t>
      </w:r>
    </w:p>
    <w:p>
      <w:pPr>
        <w:pStyle w:val="Normal"/>
        <w:numPr>
          <w:ilvl w:val="1"/>
          <w:numId w:val="2"/>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Zdjęcia i grafiki w serwisie mają alternatywne opisy, aby ich treść była dostępna dla osób niewidomych oraz osób, które nie wyświetlają grafiki na przykład na urządzeniach mobilnych. a. filmy nie posiadają napisów dla osób głuchych – zostały opublikowan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rwis jest wyposażony w mechanizmy ułatwiające przeglądnie treści przez osoby niedowidzące nie korzystające z technologii asystujących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pisy alternatywne grafik i zdjęć: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W serwisie www.umistrzapaderewskiego.pl pamiętamy, aby do grafik i zdjęć, prezentujących istotne informacje, dodać opisy alternatywne. Ponadto przyciski i pola formularzy są właściwie opisan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trona internetowa jest częściowo zgodna z ustawą z dnia 4 kwietnia 2019 r. o dostępności cyfrowej stron internetowych i aplikacji mobilnych podmiotów publicznych z powodu niezgodności wymienionych poniżej.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przed wejściem w życie ustawy o dostępności cyfrowej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Strona internetowa placówki jest zbudowana zgodnie ze standardem WCAG 2.0 na poziomie AA. Szkoła posiada udźwiękowiony sprzęt komputerowy. Istnieje możliwość dostępności materiałów bieżących (lekcji, opracowań) w postaci elektronicznej;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Biblioteka: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Do biblioteki można dostać się windą umieszczoną na parterze budynku – brak barier pionowych. Opis pomieszczenia wyposażony w Tabliczkę z alfabetem Braille'a. Przestrzeń biblioteczna umożliwia poruszanie się osobom na wózku inwalidzkim. Półki, gabloty, komody i systemy samodzielnego wyszukiwania są na wysokości, która umożliwia użytkownikom wózków inwalidzkich samodzielne i wygodne korzystanie z materiałów w zasięgu ręki - maksymalnie 135 cm od posadzki. Poza tą przestrzenią znajdują się elementy, z których osoba z niepełnosprawnością będzie musiała skorzystać z pomocy obsługi.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Klamki do drzwi od szaf znajdują się na wysokości 80 cm - 120 cm od posadzki. </w:t>
      </w:r>
    </w:p>
    <w:p>
      <w:pPr>
        <w:pStyle w:val="Normal"/>
        <w:suppressAutoHyphens w:val="false"/>
        <w:autoSpaceDE w:val="false"/>
        <w:spacing w:lineRule="auto" w:line="276" w:before="0" w:after="200"/>
        <w:ind w:left="426" w:hanging="0"/>
        <w:jc w:val="both"/>
        <w:rPr>
          <w:rFonts w:ascii="Arial" w:hAnsi="Arial" w:eastAsia="Calibri" w:cs="Arial"/>
          <w:b/>
          <w:b/>
          <w:bCs/>
          <w:kern w:val="0"/>
          <w:sz w:val="22"/>
          <w:szCs w:val="22"/>
          <w:lang w:eastAsia="pl-PL"/>
        </w:rPr>
      </w:pPr>
      <w:r>
        <w:rPr>
          <w:rFonts w:cs="Arial" w:ascii="Arial" w:hAnsi="Arial"/>
          <w:color w:val="000000"/>
          <w:kern w:val="0"/>
          <w:sz w:val="22"/>
          <w:szCs w:val="22"/>
          <w:lang w:eastAsia="pl-PL"/>
        </w:rPr>
        <w:t xml:space="preserve">Wyposażenie biblioteki w sprzęt pozwalający na przetwarzanie materiałów drukowanych do postaci elektronicznej. </w:t>
      </w:r>
    </w:p>
    <w:p>
      <w:pPr>
        <w:pStyle w:val="Normal"/>
        <w:numPr>
          <w:ilvl w:val="1"/>
          <w:numId w:val="12"/>
        </w:numPr>
        <w:suppressAutoHyphens w:val="false"/>
        <w:autoSpaceDE w:val="false"/>
        <w:spacing w:lineRule="auto" w:line="276" w:before="0" w:after="200"/>
        <w:jc w:val="both"/>
        <w:rPr>
          <w:rFonts w:ascii="Arial" w:hAnsi="Arial" w:eastAsia="Calibri" w:cs="Arial"/>
          <w:b/>
          <w:b/>
          <w:bCs/>
          <w:kern w:val="0"/>
          <w:sz w:val="22"/>
          <w:szCs w:val="22"/>
          <w:lang w:eastAsia="pl-PL"/>
        </w:rPr>
      </w:pPr>
      <w:r>
        <w:rPr>
          <w:rFonts w:eastAsia="Calibri" w:cs="Arial" w:ascii="Arial" w:hAnsi="Arial"/>
          <w:b/>
          <w:kern w:val="0"/>
          <w:sz w:val="22"/>
          <w:szCs w:val="22"/>
          <w:lang w:eastAsia="pl-PL"/>
        </w:rPr>
        <w:t>Dostępność ZSOiZ Gromnik</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bookmarkStart w:id="3" w:name="_Hlk79743549"/>
      <w:bookmarkEnd w:id="3"/>
      <w:r>
        <w:rPr>
          <w:rFonts w:eastAsia="Calibri" w:cs="Arial" w:ascii="Arial" w:hAnsi="Arial"/>
          <w:kern w:val="0"/>
          <w:sz w:val="22"/>
          <w:szCs w:val="22"/>
          <w:lang w:eastAsia="en-US"/>
        </w:rPr>
        <w:t>Otoczenie szkoły</w:t>
      </w:r>
    </w:p>
    <w:p>
      <w:pPr>
        <w:pStyle w:val="Normal"/>
        <w:suppressAutoHyphens w:val="false"/>
        <w:spacing w:lineRule="auto" w:line="276"/>
        <w:ind w:left="567" w:hanging="0"/>
        <w:jc w:val="both"/>
        <w:rPr/>
      </w:pPr>
      <w:bookmarkStart w:id="4" w:name="_Hlk182307518"/>
      <w:r>
        <w:rPr>
          <w:rFonts w:eastAsia="Calibri" w:cs="Arial" w:ascii="Arial" w:hAnsi="Arial"/>
          <w:kern w:val="0"/>
          <w:sz w:val="22"/>
          <w:szCs w:val="22"/>
          <w:lang w:eastAsia="en-US"/>
        </w:rPr>
        <w:t xml:space="preserve">Budynek ZSOiZ w Gromniku zlokalizowany jest w pobliżu przystanku autobusowego: autobusy dowożące uczniów podjeżdżają </w:t>
      </w:r>
      <w:bookmarkEnd w:id="4"/>
      <w:r>
        <w:rPr>
          <w:rFonts w:eastAsia="Calibri" w:cs="Arial" w:ascii="Arial" w:hAnsi="Arial"/>
          <w:kern w:val="0"/>
          <w:sz w:val="22"/>
          <w:szCs w:val="22"/>
          <w:lang w:eastAsia="en-US"/>
        </w:rPr>
        <w:t>na szkolny parking, oprócz tego niedaleko znajdują się przystanki: autobusowy kierunek Tarnów-Grybów (odległość od budynku ok 100m), stacja PKP ok 300m.Obok budynku szkoły jest parking z 1 miejscem dla osób z niepełnosprawnością.</w:t>
      </w:r>
    </w:p>
    <w:p>
      <w:pPr>
        <w:pStyle w:val="Normal"/>
        <w:suppressAutoHyphens w:val="false"/>
        <w:spacing w:lineRule="auto" w:line="276"/>
        <w:ind w:left="567" w:hanging="0"/>
        <w:jc w:val="both"/>
        <w:rPr/>
      </w:pPr>
      <w:r>
        <w:rPr>
          <w:rFonts w:eastAsia="Calibri" w:cs="Arial" w:ascii="Arial" w:hAnsi="Arial"/>
          <w:kern w:val="0"/>
          <w:sz w:val="22"/>
          <w:szCs w:val="22"/>
          <w:lang w:eastAsia="en-US"/>
        </w:rPr>
        <w:t>Teren wokół budynku (np. aleje) jest utwardzony i ma gładką powierzchnię, dostosowaną do poruszania się na wózkach, pozbawioną krawężników i progów.</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o szkoły prowadzi chodnik, utwardzony, asfaltowy lub kostka brukowa o równej powierzchni.</w:t>
        <w:br/>
        <w:t>Szkoła nie jest ogrodzona.</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Na terenie szkoły (zarówno w budynku, jak i na zewnątrz) są umieszczone znaki dla osób poruszających się na wózku, np. tabliczki na drzwiach informujące, gdzie znajduje się podjazd dla wózków inwalidzkich.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Wejście do budynku</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o budynku prowadzą 2 wejścia: jedno schodami, drugie od strony hali sportowej w formie podjazdu o niewielkim pochyleniu, wyłożone kostką brukową.</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Główne wejście jest łatwe do odnalezienia – dobrze oznakowane i oświetlone.</w:t>
      </w:r>
    </w:p>
    <w:p>
      <w:pPr>
        <w:pStyle w:val="Normal"/>
        <w:suppressAutoHyphens w:val="false"/>
        <w:spacing w:lineRule="auto" w:line="276"/>
        <w:ind w:left="567" w:hanging="0"/>
        <w:jc w:val="both"/>
        <w:rPr/>
      </w:pPr>
      <w:r>
        <w:rPr>
          <w:rFonts w:eastAsia="Calibri" w:cs="Arial" w:ascii="Arial" w:hAnsi="Arial"/>
          <w:kern w:val="0"/>
          <w:sz w:val="22"/>
          <w:szCs w:val="22"/>
          <w:lang w:eastAsia="en-US"/>
        </w:rPr>
        <w:t>Wejście do budynku szkoły jest utwardzone o równej nawierzchni, przed wejściem do budynku jest obniżony krawężnik, dojazd jest dogodny dla wózków inwalidzkich.</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ejście do budynku oraz przemieszczanie się po piętrach szkoły umożliwiają szerokie drzwi oraz powierzchnia antypoślizgowa.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rzwi zewnętrz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wejściowe do szkoły są przeszklone, odpowiedniej szerokości, klamki do drzwi duże i na odpowiedniej wysokości dla osób z niepełnosprawnością.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drzwiach wejściowych brak jest progu.</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rzwi zewnętrzne są łatwe w obsłudz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a drzwiach głównych znajduje się informacja o wejściu dla niepełnosprawnych.</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chody</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Pierwszy i ostatni stopień schodów jest oznaczony taśmą odblaskową o szerokości minimum 5 cm, kontrastującą z kolorem posadzki na powierzchni pionowej i poziomej stopnia.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Na schodach wewnętrznych i korytarzach jest powierzchnia antypoślizgowa, o zróżnicowanej fakturze i kolorystyc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Oznaczenia krawędzi stopni na schodach dla osób z dysfunkcją wzroku.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Przy schodach wejściowych znajdują się poręcze z obydwu stron, przy schodach wewnętrznych z jednej na odpowiedniej wysokości.</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Ciągi komunikacyjne</w:t>
      </w:r>
    </w:p>
    <w:p>
      <w:pPr>
        <w:pStyle w:val="Normal"/>
        <w:suppressAutoHyphens w:val="false"/>
        <w:spacing w:lineRule="auto" w:line="276"/>
        <w:ind w:left="567" w:hanging="0"/>
        <w:jc w:val="both"/>
        <w:rPr/>
      </w:pPr>
      <w:r>
        <w:rPr>
          <w:rFonts w:eastAsia="Calibri" w:cs="Arial" w:ascii="Arial" w:hAnsi="Arial"/>
          <w:kern w:val="0"/>
          <w:sz w:val="22"/>
          <w:szCs w:val="22"/>
          <w:lang w:eastAsia="en-US"/>
        </w:rPr>
        <w:t>Korytarze bardzo szerokie (co najmniej 150 cm) i jasne. Ciągi piesze zapewniają bezpieczeństwo i komfort użytkowników, brak przeszkód.</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budynku nie ma progów.</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Zapewniony jest kontrast pomiędzy całością ścian a podłogą.</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Powierzchnie ścian są pomalowane matowymi farbami o ciepłych i stonowanych barwach. </w:t>
        <w:br/>
        <w:t>Wewnątrz budynku jest pochylnia z poręczami na parterze.</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rzwi wewnętrz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wewnętrzne są lekkie i szeroki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zklane przezroczyste ścianki i drzwi są oznaczone dwoma poziomymi pasami o jednolitej żółtej barwie, kontrastującej z tłem, w celu zwiększenia bezpieczeństwa osób słabowidzących.</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Szerokość światła drzwi nie mniejsza niż 90 c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szystkie drzwi są wyposażone w klamki/uchwyty umożliwiają obsługę jedną ręką.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lamki, uchwyty i oznaczenia znajdują się na wysokości 80 cm -120 cm, w drzwiach brak progów co umożliwia swobodne poruszanie się.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etale użytkow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Ergonomiczne detale użytkowe (klamki drzwiowe, okienne, włączniki światła) są obsługiwane jedną ręką umieszczone są w dostępnym miejscu na wysokości 80 cm -120 cm.</w:t>
      </w:r>
    </w:p>
    <w:p>
      <w:pPr>
        <w:pStyle w:val="Normal"/>
        <w:numPr>
          <w:ilvl w:val="0"/>
          <w:numId w:val="6"/>
        </w:numPr>
        <w:suppressAutoHyphens w:val="false"/>
        <w:spacing w:lineRule="auto" w:line="276"/>
        <w:ind w:left="567" w:hanging="567"/>
        <w:rPr/>
      </w:pPr>
      <w:r>
        <w:rPr>
          <w:rFonts w:eastAsia="Calibri" w:cs="Arial" w:ascii="Arial" w:hAnsi="Arial"/>
          <w:kern w:val="0"/>
          <w:sz w:val="22"/>
          <w:szCs w:val="22"/>
          <w:lang w:eastAsia="en-US"/>
        </w:rPr>
        <w:t>Tablice informacyjne/ oznaczeni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Tablice informacyjne w szkole są duże i czytel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Tablice informacyjne o kontrastowych kolorach i powiększonym druku.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Informacje przekazywane są również z wykorzystaniem piktogramów. Na drzwiach znajdują się tabliczki informacyjne z napisami Braille’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umeracje i opisy pomieszczeń (np.: klas/sal, stołówki, toalet, pokoju nauczycielskiego) są czytelne. Oznaczenia są pisane w sposób kontrastowy (granatową lub czarną czcionką na białym lub żółtym tle).</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Czcionka jest odpowiednio duża (co najmniej rozmiar 36) i bezszeryfowa.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znaczenia umieszczone są bezpośrednio na drzwiach na wysokości 140 cm - 160 cm.</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Toalet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szkole znajduje się toaleta dostosowana dla osób z niepełnosprawnościami na parterze, zaraz przy wejściu dla wózków inwalidzkich, spełniająca standard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świetlenie wszystkich toalet uruchamiane jest automatycznie, a sposób montażu czujnika ruchu uwzględnia uczniów, osoby niskiego wzrostu i poruszające się na wózkach.</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25 cm od krawędzi muszli. Baterie kranowe, pojemniki z mydłem, pojemniki z ręcznikami papierowymi, suszarki są instalowane w zasięgu rąk osób poruszających się na wózkach oraz dzieci/uczniów.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ale szkol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ielkość klas/sal oraz innych pomieszczeń jak np. jadalnia umożliwia poruszanie się uczniom lub innym osobom na wózkach inwalidzkich i ze sprzętem ortopedyczny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Przestrzenie manewrowe o wymiarach 150 cm x 150 cm, pozwalają na obrócenie wózka inwalidzkiego o 180 stopni.</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salach jest bardzo dobrej jakości akustyka(bez pogłosów, echa).</w:t>
      </w:r>
    </w:p>
    <w:p>
      <w:pPr>
        <w:pStyle w:val="Normal"/>
        <w:suppressAutoHyphens w:val="false"/>
        <w:spacing w:lineRule="auto" w:line="276"/>
        <w:ind w:left="567" w:hanging="0"/>
        <w:jc w:val="both"/>
        <w:rPr/>
      </w:pPr>
      <w:r>
        <w:rPr>
          <w:rFonts w:eastAsia="Calibri" w:cs="Arial" w:ascii="Arial" w:hAnsi="Arial"/>
          <w:kern w:val="0"/>
          <w:sz w:val="22"/>
          <w:szCs w:val="22"/>
          <w:lang w:eastAsia="en-US"/>
        </w:rPr>
        <w:t>Oświetlenie w salach jest odpowiednie, światło dzienne jest kontrolowane poprzez możliwość zasłonięcia okien. Oświetlenie elektryczne jest łagodne, nieoślepiające, nie migocze i nie generuje niepożądanego hałasu.</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Istnieje możliwość dostosowania stolików dla osoby poruszającej się na wózku oraz zapewnienie przestrzeni na nogi o wysokości minimum 70 cm, szerokości minimum 75 cm i głębokości minimum 40 c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toły i ławki mają zaokrąglone narożniki. Kolory blatów zapewniają odpowiedni kontrast wizualny z otoczeniem, są jednobarwne, bez wzorów i niebłyszcząc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Meble są umocowane w sposób pozwalający na ich łatwy demontaż. </w:t>
      </w:r>
    </w:p>
    <w:p>
      <w:pPr>
        <w:pStyle w:val="Normal"/>
        <w:suppressAutoHyphens w:val="false"/>
        <w:spacing w:lineRule="auto" w:line="276"/>
        <w:ind w:left="567" w:hanging="0"/>
        <w:jc w:val="both"/>
        <w:rPr/>
      </w:pPr>
      <w:r>
        <w:rPr>
          <w:rFonts w:eastAsia="Calibri" w:cs="Arial" w:ascii="Arial" w:hAnsi="Arial"/>
          <w:kern w:val="0"/>
          <w:sz w:val="22"/>
          <w:szCs w:val="22"/>
          <w:lang w:eastAsia="en-US"/>
        </w:rPr>
        <w:t>Liczba mebli stacjonarnych (zainstalowanych na stałe na przykład poprzez przymocowanie do elementów konstrukcyjnych budynku)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w:t>
      </w:r>
    </w:p>
    <w:p>
      <w:pPr>
        <w:pStyle w:val="Normal"/>
        <w:suppressAutoHyphens w:val="false"/>
        <w:spacing w:lineRule="auto" w:line="276"/>
        <w:ind w:left="567" w:hanging="0"/>
        <w:jc w:val="both"/>
        <w:rPr/>
      </w:pPr>
      <w:r>
        <w:rPr>
          <w:rFonts w:eastAsia="Calibri" w:cs="Arial" w:ascii="Arial" w:hAnsi="Arial"/>
          <w:kern w:val="0"/>
          <w:sz w:val="22"/>
          <w:szCs w:val="22"/>
          <w:lang w:eastAsia="en-US"/>
        </w:rPr>
        <w:t>Tablica (w tym także tablica interaktywne i ekrany) jest zawieszona tak, aby uczeń na wózku też mógł z niej korzystać. Tablica i miejsce ekspozycji dekoracji są dobrze widoczne z każdego miejsca sali. Tablice nie odbijają światł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Miejsce składania dokumentów</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Dokumenty rekrutacyjne składane będą w sekretariacie szkoły lub w bibliotece szkolnej, która znajduje się na parterz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prowadzące do biblioteki szkolnej są o szerokości umożliwiającej poruszanie się osobom z niepełnosprawnością.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świetlenie jest odpowiednie, umożliwia osobie niedosłyszącej czytanie z ruchu warg.</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a wyposażeniu sekretariatu znajduje się pętla indukcyjna ułatwiająca komunikację z osobami niedosłyszącymi, ponieważ urządzenie jest mobilne, może zostać wykorzystane również w bibliotece szkolnej.</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trona internetowa</w:t>
      </w:r>
    </w:p>
    <w:p>
      <w:pPr>
        <w:pStyle w:val="Normal"/>
        <w:suppressAutoHyphens w:val="false"/>
        <w:spacing w:lineRule="auto" w:line="276"/>
        <w:ind w:left="567" w:hanging="0"/>
        <w:jc w:val="both"/>
        <w:rPr/>
      </w:pPr>
      <w:r>
        <w:rPr>
          <w:rFonts w:eastAsia="Calibri" w:cs="Arial" w:ascii="Arial" w:hAnsi="Arial"/>
          <w:kern w:val="0"/>
          <w:sz w:val="22"/>
          <w:szCs w:val="22"/>
          <w:lang w:eastAsia="en-US"/>
        </w:rPr>
        <w:t>Strona internetowa placówki jest zbudowana zgodnie ze standardem WCAG 2.0 na poziomie AA.</w:t>
        <w:br/>
        <w:t>Szkoła posiada udźwiękowiony sprzęt komputerow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Istnieje możliwość dostępności materiałów bieżących (lekcji, opracowań) w postaci elektronicznej;</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Bibliotek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Biblioteka dostępna jest dla osób na wózku inwalidzkim, jednak korzystanie z jej zasobów jest możliwe tylko z pomocą obsługi. </w:t>
      </w:r>
    </w:p>
    <w:p>
      <w:pPr>
        <w:pStyle w:val="Normal"/>
        <w:suppressAutoHyphens w:val="false"/>
        <w:spacing w:lineRule="auto" w:line="276" w:before="0" w:after="200"/>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Biblioteka daje możliwość przetwarzania materiałów drukowanych do postaci elektronicznej. </w:t>
        <w:br/>
        <w:t>Na wyposażeniu biblioteki znajduje się lupa.</w:t>
      </w:r>
    </w:p>
    <w:p>
      <w:pPr>
        <w:pStyle w:val="Normal"/>
        <w:numPr>
          <w:ilvl w:val="1"/>
          <w:numId w:val="12"/>
        </w:numPr>
        <w:suppressAutoHyphens w:val="false"/>
        <w:autoSpaceDE w:val="false"/>
        <w:spacing w:lineRule="auto" w:line="276" w:before="0" w:after="200"/>
        <w:jc w:val="both"/>
        <w:rPr>
          <w:rFonts w:ascii="Arial" w:hAnsi="Arial" w:eastAsia="Calibri" w:cs="Arial"/>
          <w:b/>
          <w:b/>
          <w:bCs/>
          <w:kern w:val="0"/>
          <w:sz w:val="22"/>
          <w:szCs w:val="22"/>
          <w:lang w:eastAsia="pl-PL"/>
        </w:rPr>
      </w:pPr>
      <w:bookmarkStart w:id="5" w:name="_Hlk79743549"/>
      <w:bookmarkStart w:id="6" w:name="_Hlk179455014"/>
      <w:bookmarkEnd w:id="5"/>
      <w:bookmarkEnd w:id="6"/>
      <w:r>
        <w:rPr>
          <w:rFonts w:eastAsia="Calibri" w:cs="Arial" w:ascii="Arial" w:hAnsi="Arial"/>
          <w:b/>
          <w:kern w:val="0"/>
          <w:sz w:val="22"/>
          <w:szCs w:val="22"/>
          <w:lang w:eastAsia="pl-PL"/>
        </w:rPr>
        <w:t>Dostępność ZSLiT Wojnicz</w:t>
      </w:r>
    </w:p>
    <w:p>
      <w:pPr>
        <w:pStyle w:val="Normal"/>
        <w:numPr>
          <w:ilvl w:val="0"/>
          <w:numId w:val="7"/>
        </w:numPr>
        <w:spacing w:lineRule="auto" w:line="276"/>
        <w:ind w:left="426" w:hanging="426"/>
        <w:rPr/>
      </w:pPr>
      <w:r>
        <w:rPr>
          <w:rFonts w:cs="Arial" w:ascii="Arial" w:hAnsi="Arial"/>
          <w:sz w:val="22"/>
          <w:szCs w:val="22"/>
        </w:rPr>
        <w:t>Otoczenie szkoły</w:t>
        <w:br/>
        <w:t>Budynek szkoły zlokalizowany jest w pobliżu przystanku autobusowego:</w:t>
        <w:br/>
        <w:t>Kierunek Zakliczyn - Tarnów.(odległość od budynku ok . 50 m)</w:t>
        <w:br/>
        <w:t>Teren wokół budynku (aleje, boiska sportowe) jest utwardzony pozbawiony krawężników i progów.</w:t>
        <w:br/>
        <w:t>Do szkoły prowadzi chodnik.</w:t>
        <w:br/>
        <w:t>Brama wejściowa/wjazdowa na teren szkoły jest odpowiedniej szerokości, umożliwiająca wjazd osobie poruszającej się na wózku inwalidzkim.</w:t>
        <w:br/>
        <w:t>Przy szkole znajduje się oznaczone miejsce parkingowe dla osoby niepełnosprawnej.</w:t>
      </w:r>
    </w:p>
    <w:p>
      <w:pPr>
        <w:pStyle w:val="Normal"/>
        <w:numPr>
          <w:ilvl w:val="0"/>
          <w:numId w:val="7"/>
        </w:numPr>
        <w:spacing w:lineRule="auto" w:line="276"/>
        <w:ind w:left="426" w:hanging="426"/>
        <w:rPr/>
      </w:pPr>
      <w:r>
        <w:rPr>
          <w:rFonts w:cs="Arial" w:ascii="Arial" w:hAnsi="Arial"/>
          <w:sz w:val="22"/>
          <w:szCs w:val="22"/>
        </w:rPr>
        <w:t>Wejście do budynku</w:t>
        <w:br/>
        <w:t>Główne wejście jest łatwe do odnalezienia – dobrze oznakowane i oświetlone.</w:t>
        <w:br/>
        <w:t>Wejście do budynku szkoły oraz warsztatów szkolnych jest utwardzone o równej nawierzchni.</w:t>
        <w:br/>
        <w:t>Wejście do budynku umożliwiają szerokie drzwi.</w:t>
        <w:br/>
        <w:t>W budynku znajduje się winda, która ułatwi poruszanie się pomiędzy piętrami osobom niepełnosprawnym.</w:t>
      </w:r>
    </w:p>
    <w:p>
      <w:pPr>
        <w:pStyle w:val="Normal"/>
        <w:numPr>
          <w:ilvl w:val="0"/>
          <w:numId w:val="7"/>
        </w:numPr>
        <w:spacing w:lineRule="auto" w:line="276"/>
        <w:ind w:left="426" w:hanging="426"/>
        <w:rPr/>
      </w:pPr>
      <w:r>
        <w:rPr>
          <w:rFonts w:cs="Arial" w:ascii="Arial" w:hAnsi="Arial"/>
          <w:sz w:val="22"/>
          <w:szCs w:val="22"/>
        </w:rPr>
        <w:t>Drzwi zewnętrzne</w:t>
        <w:br/>
        <w:t>Drzwi wejściowe do szkoły oraz do szatni są przeszklone, odpowiedniej szerokości, klamki do drzwi duże i na odpowiedniej wysokości dla osób z niepełnosprawnością.</w:t>
        <w:br/>
        <w:t>W drzwiach wejściowych brak jest progu lub próg do 2 cm wysokości.</w:t>
        <w:br/>
        <w:t>Drzwi zewnętrzne są łatwe w obsłudze.</w:t>
        <w:br/>
        <w:t>Drzwi wyposażone są w siłowniki wspomagające otwieranie.</w:t>
      </w:r>
    </w:p>
    <w:p>
      <w:pPr>
        <w:pStyle w:val="Normal"/>
        <w:numPr>
          <w:ilvl w:val="0"/>
          <w:numId w:val="7"/>
        </w:numPr>
        <w:spacing w:lineRule="auto" w:line="276"/>
        <w:ind w:left="426" w:hanging="426"/>
        <w:rPr>
          <w:rFonts w:ascii="Arial" w:hAnsi="Arial" w:cs="Arial"/>
          <w:sz w:val="22"/>
          <w:szCs w:val="22"/>
        </w:rPr>
      </w:pPr>
      <w:r>
        <w:rPr>
          <w:rFonts w:cs="Arial" w:ascii="Arial" w:hAnsi="Arial"/>
          <w:sz w:val="22"/>
          <w:szCs w:val="22"/>
        </w:rPr>
        <w:t>Schody</w:t>
        <w:br/>
        <w:t>Na schodach wewnętrznych i korytarzach jest powierzchnia antypoślizgowa, o zróżnicowanej fakturze i kolorystyce.</w:t>
        <w:br/>
        <w:t>Przy schodach są poręcze z jednej strony na odpowiedniej wysokości.</w:t>
      </w:r>
    </w:p>
    <w:p>
      <w:pPr>
        <w:pStyle w:val="Normal"/>
        <w:numPr>
          <w:ilvl w:val="0"/>
          <w:numId w:val="7"/>
        </w:numPr>
        <w:spacing w:lineRule="auto" w:line="276"/>
        <w:ind w:left="426" w:hanging="426"/>
        <w:rPr/>
      </w:pPr>
      <w:r>
        <w:rPr>
          <w:rFonts w:cs="Arial" w:ascii="Arial" w:hAnsi="Arial"/>
          <w:sz w:val="22"/>
          <w:szCs w:val="22"/>
        </w:rPr>
        <w:t>Ciągi komunikacyjne</w:t>
        <w:br/>
        <w:t>Korytarze szerokie ( co najmniej 150 cm) i jasne.</w:t>
        <w:br/>
        <w:t>Ciągi piesze zapewniają bezpieczeństwo i komfort użytkowników, brak przeszkód: gabloty, kwietniki, meble, przybory do sprzątania na całej długości ciągu.</w:t>
        <w:br/>
        <w:t>Zapewniony jest kontrast pomiędzy całością ścian a podłogą.</w:t>
        <w:br/>
        <w:t>Powierzchnie ścian są pomalowane matowymi farbami o ciepłych i stonowanych barwach.</w:t>
      </w:r>
    </w:p>
    <w:p>
      <w:pPr>
        <w:pStyle w:val="Normal"/>
        <w:numPr>
          <w:ilvl w:val="0"/>
          <w:numId w:val="7"/>
        </w:numPr>
        <w:spacing w:lineRule="auto" w:line="276"/>
        <w:ind w:left="426" w:hanging="426"/>
        <w:rPr>
          <w:rFonts w:ascii="Arial" w:hAnsi="Arial" w:cs="Arial"/>
          <w:sz w:val="22"/>
          <w:szCs w:val="22"/>
        </w:rPr>
      </w:pPr>
      <w:r>
        <w:rPr>
          <w:rFonts w:cs="Arial" w:ascii="Arial" w:hAnsi="Arial"/>
          <w:sz w:val="22"/>
          <w:szCs w:val="22"/>
        </w:rPr>
        <w:t>Drzwi wewnętrzne</w:t>
        <w:br/>
        <w:t>Drzwi wewnętrzne są lekkie i szerokie.</w:t>
        <w:br/>
        <w:t>Szerokość światła drzwi nie mniejsza niż 90 cm.</w:t>
        <w:br/>
        <w:t>Wszystkie drzwi są wyposażone w klamki/uchwyty niewymagające ściskania bądź przekręcania i umożliwiają obsługę jedną ręką.</w:t>
        <w:br/>
        <w:t>W drzwiach brak progów, co umożliwia swobodne poruszanie się.</w:t>
      </w:r>
    </w:p>
    <w:p>
      <w:pPr>
        <w:pStyle w:val="Normal"/>
        <w:numPr>
          <w:ilvl w:val="0"/>
          <w:numId w:val="7"/>
        </w:numPr>
        <w:spacing w:lineRule="auto" w:line="276"/>
        <w:ind w:left="426" w:hanging="426"/>
        <w:rPr/>
      </w:pPr>
      <w:r>
        <w:rPr>
          <w:rFonts w:cs="Arial" w:ascii="Arial" w:hAnsi="Arial"/>
          <w:sz w:val="22"/>
          <w:szCs w:val="22"/>
        </w:rPr>
        <w:t>Detale użytkowe</w:t>
        <w:br/>
        <w:t>Ergonomiczne detale użytkowe (klamki drzwiowe, okienne, włączniki światła) są obsługiwane jedną ręką i nie wymagają ruchu obrotowego nadgarstkiem, mocnego chwytania i ściskania; gwarantują, że każdy może z nich skorzystać, bez wymagania pełnej sprawności manualnej czy dużej siły.</w:t>
      </w:r>
    </w:p>
    <w:p>
      <w:pPr>
        <w:pStyle w:val="Normal"/>
        <w:numPr>
          <w:ilvl w:val="0"/>
          <w:numId w:val="7"/>
        </w:numPr>
        <w:spacing w:lineRule="auto" w:line="276"/>
        <w:ind w:left="426" w:hanging="426"/>
        <w:rPr/>
      </w:pPr>
      <w:r>
        <w:rPr>
          <w:rFonts w:cs="Arial" w:ascii="Arial" w:hAnsi="Arial"/>
          <w:sz w:val="22"/>
          <w:szCs w:val="22"/>
        </w:rPr>
        <w:t>Tablice informacyjne/ oznaczenia</w:t>
        <w:br/>
        <w:t>Tablice informacyjne w szkole są duże i czytelne.</w:t>
        <w:br/>
        <w:t>Tablice informacyjne o kontrastowych kolorach i powiększonym druku.</w:t>
        <w:br/>
        <w:t>Informacje przekazywane są również z wykorzystaniem piktogramów.</w:t>
        <w:br/>
        <w:t>Budynek posiada rozwiązania w sposobie komunikacji za pomocą dźwięku (pętla indukcyjna – 1 w sekretariacie szkoły i 1 w internacie) i pisma Braille'a (tabliczki w języku Braille’a)</w:t>
        <w:br/>
        <w:t>Ważne komunikaty są przekazywane przez szkolny radiowęzeł.</w:t>
        <w:br/>
        <w:t>Numeracje i opisy pomieszczeń (np: klas/sal, stołówki, toalet, pokoju nauczycielskiego) są czytelne wzrokowo.</w:t>
        <w:br/>
        <w:t>Oznaczenia są pisane w sposób kontrastowy. Czcionka jest odpowiednio duża (co najmniej rozmiar 36) i bezszeryfowa.</w:t>
      </w:r>
    </w:p>
    <w:p>
      <w:pPr>
        <w:pStyle w:val="Normal"/>
        <w:numPr>
          <w:ilvl w:val="0"/>
          <w:numId w:val="7"/>
        </w:numPr>
        <w:spacing w:lineRule="auto" w:line="276"/>
        <w:ind w:left="426" w:hanging="426"/>
        <w:rPr/>
      </w:pPr>
      <w:r>
        <w:rPr>
          <w:rFonts w:cs="Arial" w:ascii="Arial" w:hAnsi="Arial"/>
          <w:sz w:val="22"/>
          <w:szCs w:val="22"/>
        </w:rPr>
        <w:t>Toalety</w:t>
        <w:br/>
        <w:t>W szkole znajduje się toaleta dostosowana dla osób z niepełnosprawnościami na parterze. 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25 cm od krawędzi muszli. Bateria kranowa, pojemnik z mydłem, pojemnik z ręcznikami papierowymi są zainstalowane w zasięgu rąk osób poruszających się na wózkach. Urządzenia pozwalają na ich obsługę jedną ręką bez potrzeby na przykład ściskania elementów</w:t>
      </w:r>
    </w:p>
    <w:p>
      <w:pPr>
        <w:pStyle w:val="Normal"/>
        <w:numPr>
          <w:ilvl w:val="0"/>
          <w:numId w:val="7"/>
        </w:numPr>
        <w:spacing w:lineRule="auto" w:line="276"/>
        <w:ind w:left="426" w:hanging="426"/>
        <w:rPr/>
      </w:pPr>
      <w:r>
        <w:rPr>
          <w:rFonts w:cs="Arial" w:ascii="Arial" w:hAnsi="Arial"/>
          <w:sz w:val="22"/>
          <w:szCs w:val="22"/>
        </w:rPr>
        <w:t>Sale szkolne</w:t>
        <w:br/>
        <w:t>Wielkość klas/sal oraz innych pomieszczeń jak świetlica, szatnia umożliwia poruszanie się uczniom lub innym osobom na wózkach inwalidzkich i ze sprzętem ortopedycznym.</w:t>
        <w:br/>
        <w:t>Przestrzenie manewrowe o wymiarach 150 cm x 150 cm, pozwalają na obrócenie wózka inwalidzkiego o 180 stopni.</w:t>
        <w:br/>
        <w:t>W salach jest dobrej jakości akustyka (bez pogłosów, echa).</w:t>
        <w:br/>
        <w:t>Oświetlenie w salach jest odpowiednie.</w:t>
        <w:br/>
        <w:t>Oświetlenie elektryczne jest łagodne, nieoślepiające, nie migocze i nie generuje niepożądanego hałasu.</w:t>
        <w:br/>
        <w:t>W klasach istnieje możliwość dla osoby poruszającej się na wózku zapewnienia przestrzeni na nogi o wysokości minimum 70 cm, szerokości minimum 75 cm i głębokości minimum 40 cm.</w:t>
        <w:br/>
        <w:t>Kolory blatów zapewniają odpowiedni kontrast wizualny z otoczeniem, są jednobarwne, bez wzorów i niebłyszczące (błyszczące powierzchnie odbijają światło i mogą zmniejszyć widoczność).</w:t>
        <w:br/>
        <w:t>Meble są umocowane w sposób pozwalający na ich łatwy demontaż.</w:t>
        <w:br/>
        <w:t>Liczba mebli stacjonarnych (zainstalowanych na stałe na przykład poprzez przymocowanie do elementów konstrukcyjnych budynku)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w:t>
        <w:br/>
        <w:t>W salach jest łatwy i wygodny dostęp do specjalistycznych zasobów TIK, rzeczy osobistych, pomocy i sprzętu do poruszania się.</w:t>
        <w:br/>
        <w:t>Miejsca przeznaczone na pomoce naukowe w pomieszczeniach (salach/klasach) na dostępnych dla każdego miejscach.</w:t>
        <w:br/>
        <w:t>Tablica (w tym także tablica interaktywna i ekrany) jest zawieszona tak, aby uczeń na wózku też mógł z niej korzystać.</w:t>
        <w:br/>
        <w:t>Tablica i miejsce ekspozycji dekoracji są dobrze widoczne z każdego miejsca sali.</w:t>
        <w:br/>
        <w:t>Tablice nie odbijają światła.</w:t>
        <w:br/>
        <w:t>Szkoła zapewnia komfort cieplny, szczególnie dla osób o ograniczonej sprawności ruchowej lub osób, które nie potrafią wyrazić swoich potrzeb, wentylację zapewniającą wysoki poziom tlenu w celu uniknięcia senności lub dyskomfortu, minimalizuje hałas w tle.</w:t>
      </w:r>
    </w:p>
    <w:p>
      <w:pPr>
        <w:pStyle w:val="Normal"/>
        <w:numPr>
          <w:ilvl w:val="0"/>
          <w:numId w:val="7"/>
        </w:numPr>
        <w:spacing w:lineRule="auto" w:line="276"/>
        <w:ind w:left="426" w:hanging="426"/>
        <w:rPr>
          <w:rFonts w:ascii="Arial" w:hAnsi="Arial" w:cs="Arial"/>
          <w:sz w:val="22"/>
          <w:szCs w:val="22"/>
        </w:rPr>
      </w:pPr>
      <w:r>
        <w:rPr>
          <w:rFonts w:cs="Arial" w:ascii="Arial" w:hAnsi="Arial"/>
          <w:sz w:val="22"/>
          <w:szCs w:val="22"/>
        </w:rPr>
        <w:t>Sekretariat</w:t>
        <w:br/>
        <w:t>Sekretariat (w którym składane będą dokumenty rekrutacyjne) znajduje się na parterze.</w:t>
        <w:br/>
        <w:t>Do sekretariatu prowadzi szeroki i jasny korytarz.</w:t>
        <w:br/>
        <w:t>Drzwi są o szerokości umożliwiającej poruszanie się osobom z niepełnosprawnością.</w:t>
        <w:br/>
        <w:t>Oświetlenie sekretariatu jest odpowiednie, umożliwia osobie niedosłyszącej czytanie z ruchu warg.</w:t>
      </w:r>
    </w:p>
    <w:p>
      <w:pPr>
        <w:pStyle w:val="Normal"/>
        <w:numPr>
          <w:ilvl w:val="0"/>
          <w:numId w:val="7"/>
        </w:numPr>
        <w:spacing w:lineRule="auto" w:line="276"/>
        <w:ind w:left="426" w:hanging="426"/>
        <w:rPr/>
      </w:pPr>
      <w:r>
        <w:rPr>
          <w:rFonts w:cs="Arial" w:ascii="Arial" w:hAnsi="Arial"/>
          <w:sz w:val="22"/>
          <w:szCs w:val="22"/>
        </w:rPr>
        <w:t>Strona internetowa</w:t>
        <w:br/>
        <w:t>Strona internetowa placówki jest zbudowana zgodnie ze standardem WCAG 2.0 na poziomie AA.</w:t>
        <w:br/>
        <w:t>Szkoła posiada udźwiękowiony sprzęt komputerowy.</w:t>
        <w:br/>
        <w:t xml:space="preserve">Istnieje możliwość dostępności materiałów bieżących (lekcji, opracowań) w postaci elektronicznej; Strona internetowa jest częściowo zgodna z ustawą z dnia 4 kwietnia 2019r. o dostępności cyfrowej stron internetowych i aplikacji mobilnych podmiotów publicznych z powodu niezgodności lub wyłączeń wymienionych poniżej: </w:t>
      </w:r>
    </w:p>
    <w:p>
      <w:pPr>
        <w:pStyle w:val="Normal"/>
        <w:numPr>
          <w:ilvl w:val="0"/>
          <w:numId w:val="3"/>
        </w:numPr>
        <w:spacing w:lineRule="auto" w:line="276"/>
        <w:rPr/>
      </w:pPr>
      <w:r>
        <w:rPr>
          <w:rFonts w:cs="Arial" w:ascii="Arial" w:hAnsi="Arial"/>
          <w:sz w:val="22"/>
          <w:szCs w:val="22"/>
        </w:rPr>
        <w:t>nie wszystkie elementy graficzne mają opis alternatywny,</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filmy nie posiadają napisów dla osób głuchych, </w:t>
      </w:r>
    </w:p>
    <w:p>
      <w:pPr>
        <w:pStyle w:val="Normal"/>
        <w:numPr>
          <w:ilvl w:val="0"/>
          <w:numId w:val="3"/>
        </w:numPr>
        <w:spacing w:lineRule="auto" w:line="276"/>
        <w:rPr>
          <w:rFonts w:ascii="Arial" w:hAnsi="Arial" w:cs="Arial"/>
          <w:sz w:val="22"/>
          <w:szCs w:val="22"/>
        </w:rPr>
      </w:pPr>
      <w:r>
        <w:rPr>
          <w:rFonts w:cs="Arial" w:ascii="Arial" w:hAnsi="Arial"/>
          <w:sz w:val="22"/>
          <w:szCs w:val="22"/>
        </w:rPr>
        <w:t>część starszych plików nie jest dostępna cyfrowo (pliki pdf) – nieczytelne przez czytniki ekranu dokumenty PDF użytkownicy mogą rozpoznać narzędziem OCR.</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Wyłączenia:</w:t>
      </w:r>
    </w:p>
    <w:p>
      <w:pPr>
        <w:pStyle w:val="Normal"/>
        <w:numPr>
          <w:ilvl w:val="0"/>
          <w:numId w:val="10"/>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duża część filmów i elementów graficznych zostało opublikowane przed wejściem w życie ustawy o dostępności cyfrowej.</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Kompatybilność:</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ełna obsługa serwisu możliwa jest zarówno przy pomocy samej klawiatury jak i myszki.</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Wygląd:</w:t>
      </w:r>
    </w:p>
    <w:p>
      <w:pPr>
        <w:pStyle w:val="Normal"/>
        <w:spacing w:lineRule="auto" w:line="276"/>
        <w:ind w:left="426" w:hanging="0"/>
        <w:rPr/>
      </w:pPr>
      <w:r>
        <w:rPr>
          <w:rFonts w:cs="Arial" w:ascii="Arial" w:hAnsi="Arial"/>
          <w:sz w:val="22"/>
          <w:szCs w:val="22"/>
          <w:lang w:eastAsia="pl-PL"/>
        </w:rPr>
        <w:t>Serwis jest wyposażony w mechanizmy ułatwiające przeglądanie treści przez osoby niedowidzące nie korzystające z technologii asystujących:</w:t>
      </w:r>
    </w:p>
    <w:p>
      <w:pPr>
        <w:pStyle w:val="Normal"/>
        <w:numPr>
          <w:ilvl w:val="0"/>
          <w:numId w:val="8"/>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zmiana wielkości czcionki</w:t>
      </w:r>
    </w:p>
    <w:p>
      <w:pPr>
        <w:pStyle w:val="Normal"/>
        <w:numPr>
          <w:ilvl w:val="0"/>
          <w:numId w:val="8"/>
        </w:numPr>
        <w:suppressAutoHyphens w:val="false"/>
        <w:spacing w:lineRule="auto" w:line="276"/>
        <w:ind w:left="426" w:hanging="0"/>
        <w:rPr>
          <w:rFonts w:ascii="Arial" w:hAnsi="Arial" w:cs="Arial"/>
          <w:sz w:val="22"/>
          <w:szCs w:val="22"/>
          <w:lang w:eastAsia="pl-PL"/>
        </w:rPr>
      </w:pPr>
      <w:bookmarkStart w:id="7" w:name="_Hlk179455014"/>
      <w:bookmarkStart w:id="8" w:name="_Hlk179455052"/>
      <w:bookmarkEnd w:id="7"/>
      <w:r>
        <w:rPr>
          <w:rFonts w:cs="Arial" w:ascii="Arial" w:hAnsi="Arial"/>
          <w:sz w:val="22"/>
          <w:szCs w:val="22"/>
          <w:lang w:eastAsia="pl-PL"/>
        </w:rPr>
        <w:t>zmiana kontrastu</w:t>
      </w:r>
    </w:p>
    <w:p>
      <w:pPr>
        <w:pStyle w:val="Normal"/>
        <w:numPr>
          <w:ilvl w:val="0"/>
          <w:numId w:val="8"/>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jasne tło</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omoc w nawigacji</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Na stronie znajduje się wyszukiwarka.</w:t>
      </w:r>
    </w:p>
    <w:p>
      <w:pPr>
        <w:pStyle w:val="Normal"/>
        <w:numPr>
          <w:ilvl w:val="0"/>
          <w:numId w:val="7"/>
        </w:numPr>
        <w:spacing w:lineRule="auto" w:line="276" w:before="0" w:after="240"/>
        <w:ind w:left="426" w:hanging="426"/>
        <w:rPr>
          <w:sz w:val="22"/>
          <w:szCs w:val="22"/>
        </w:rPr>
      </w:pPr>
      <w:r>
        <w:rPr>
          <w:rFonts w:cs="Arial" w:ascii="Arial" w:hAnsi="Arial"/>
          <w:sz w:val="22"/>
          <w:szCs w:val="22"/>
        </w:rPr>
        <w:t>Biblioteka</w:t>
        <w:br/>
        <w:t>Przestrzeń biblioteczna umożliwia poruszanie się osobom na wózku inwalidzkim. Bibliotekarz służy pomocą w wyszukiwaniu książek i czasopism. Wyposażenie biblioteki w sprzęt pozwalający na przetwarzanie materiałów drukowanych do postaci elektroniczne. Istnieje możliwość skorzystania z lup</w:t>
      </w:r>
      <w:r>
        <w:rPr>
          <w:sz w:val="22"/>
          <w:szCs w:val="22"/>
        </w:rPr>
        <w:t>.</w:t>
      </w:r>
      <w:bookmarkEnd w:id="8"/>
    </w:p>
    <w:p>
      <w:pPr>
        <w:pStyle w:val="Normal"/>
        <w:numPr>
          <w:ilvl w:val="1"/>
          <w:numId w:val="12"/>
        </w:numPr>
        <w:suppressAutoHyphens w:val="false"/>
        <w:autoSpaceDE w:val="false"/>
        <w:spacing w:lineRule="auto" w:line="276" w:before="0" w:after="200"/>
        <w:jc w:val="both"/>
        <w:rPr>
          <w:rFonts w:ascii="Arial" w:hAnsi="Arial" w:eastAsia="Calibri" w:cs="Arial"/>
          <w:b/>
          <w:b/>
          <w:bCs/>
          <w:kern w:val="0"/>
          <w:sz w:val="22"/>
          <w:szCs w:val="22"/>
          <w:lang w:eastAsia="pl-PL"/>
        </w:rPr>
      </w:pPr>
      <w:r>
        <w:rPr>
          <w:rFonts w:eastAsia="Calibri" w:cs="Arial" w:ascii="Arial" w:hAnsi="Arial"/>
          <w:b/>
          <w:kern w:val="0"/>
          <w:sz w:val="22"/>
          <w:szCs w:val="22"/>
          <w:lang w:eastAsia="pl-PL"/>
        </w:rPr>
        <w:t>Dostępność CKZiU Tuchów</w:t>
      </w:r>
    </w:p>
    <w:p>
      <w:pPr>
        <w:pStyle w:val="Normal"/>
        <w:numPr>
          <w:ilvl w:val="0"/>
          <w:numId w:val="11"/>
        </w:numPr>
        <w:suppressAutoHyphens w:val="false"/>
        <w:autoSpaceDE w:val="false"/>
        <w:spacing w:lineRule="auto" w:line="276"/>
        <w:ind w:left="425" w:hanging="426"/>
        <w:rPr>
          <w:rFonts w:ascii="Arial" w:hAnsi="Arial" w:cs="Arial"/>
          <w:kern w:val="0"/>
          <w:sz w:val="22"/>
          <w:szCs w:val="22"/>
          <w:lang w:eastAsia="pl-PL"/>
        </w:rPr>
      </w:pPr>
      <w:r>
        <w:rPr>
          <w:rFonts w:cs="Arial" w:ascii="Arial" w:hAnsi="Arial"/>
          <w:kern w:val="0"/>
          <w:sz w:val="22"/>
          <w:szCs w:val="22"/>
          <w:lang w:eastAsia="pl-PL"/>
        </w:rPr>
        <w:t>Otoczenie szkoły</w:t>
      </w:r>
    </w:p>
    <w:p>
      <w:pPr>
        <w:pStyle w:val="Normal"/>
        <w:suppressAutoHyphens w:val="false"/>
        <w:autoSpaceDE w:val="false"/>
        <w:spacing w:lineRule="auto" w:line="276"/>
        <w:ind w:left="425" w:hanging="0"/>
        <w:rPr/>
      </w:pPr>
      <w:r>
        <w:rPr>
          <w:rFonts w:cs="Arial" w:ascii="Arial" w:hAnsi="Arial"/>
          <w:kern w:val="0"/>
          <w:sz w:val="22"/>
          <w:szCs w:val="22"/>
          <w:lang w:eastAsia="pl-PL"/>
        </w:rPr>
        <w:t>Budynek szkoły zlokalizowany</w:t>
      </w:r>
      <w:r>
        <w:rPr>
          <w:rFonts w:cs="Arial" w:ascii="Arial" w:hAnsi="Arial"/>
          <w:color w:val="000000"/>
          <w:kern w:val="0"/>
          <w:sz w:val="22"/>
          <w:szCs w:val="22"/>
          <w:lang w:eastAsia="pl-PL"/>
        </w:rPr>
        <w:t xml:space="preserve"> jest w pobliżu przystanku autobusowego: kierunek Tuchów – Tarnów (odległość od budynku ok. 200 m). Teren wokół budynku (aleje, boiska sportowe) jest utwardzony. Do szkoły prowadzi chodnik. Brama wejściowa/wjazdowa na teren szkoły jest odpowiedniej szerokości, umożliwiająca wjazd osobie poruszającej się na wózku inwalidzkim</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arking: Na parkingu wyznaczyliśmy 1 miejsce przeznaczone dla osób niepełnosprawnych. Znajduje się ono przy głównym budynku szkoły. Miejsce parkingowe jest pomalowane na niebiesko i prawidłowo oznakowane. Od miejsca parkingowego do wejścia do budynku odległość wynosi około 20 metrów. Parking jest bezpłatny. </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ies asystujący: Możliwość przyjścia z psem asystującym lub psem przewodnikiem. Pamiętaj o certyfikacie psa asystującego i zaświadczeniu o szczepieniu.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jest na poziomie gruntu. Nie ma przeszkód, by wjechać na wózku. Wewnątrz budynku znajduje się platforma schodowa pozioma oraz winda wyposażona w przyciski z oznaczeniami w alfabecie Braille'a umożliwiająca wjazd na wszystkie poziomy budynku.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Drzwi</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Drzwi otwierane ręcznie. Otwierają się na zewnątrz. Drzwi mają wygodną i ergonomiczną klamkę.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Ciągi komunikacyjne</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Na parterze znajduje się Portiernia. Korytarze posiadają odpowiednią szerokość. W budynku są oznaczenia pięter i pomieszczeń w alfabecie Braille'a dla osób niewidomych i słabowidzących. Część korytarzy nie jest dostępna dla osób poruszających się na wózkach. Można skorzystać z windy.</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Tablice informacyjne/ oznaczenia</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budynku są oznaczenia pięter i pomieszczeń w alfabecie Braille'a dla osób niewidomych i słabowidzących.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chody</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y schodach znajduje się poręcz wzdłuż całego ciągu. Stopnie są oznaczone kontrastowo.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Winda</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inda znajduje się w budynku głównym szkoły. Z poziomu zero można się do niej dostać za pomocą platformy poziomej. Przyciski sterujące mają opisy w alfabecie Braille'a. Przyciski sterujące mają duże oznaczenia. Oznaczenia są kontrastowe. W razie problemów można zadzwonić do obsługi na numer telefonu: (14) 652 58 19.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ale/ pracowni szkolne</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koło 90% pomieszczeń jest dostępnych dla osób na wózkach. Oświetlenie elektryczne jest łagodne, nieoślepiające, nie migocze i nie generuje niepożądanego hałasu. 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Toaleta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W budynku jest toaleta dostępna dla osób z niepełnosprawnością. Znajduje się na trzecim piętrze w budynku głównym szkoły. Drzwi łatwo pozostają w pozycji otwartej. Nie ma przeszkód, by wjechać na wózku do łazienki. Przed muszlą i umywalką zapewniona jest powierzchnia do swobodnego manewru. Pochwyty są po obu stronach ustępu. Bateria kranowa, pojemnik z mydłem, pojemnik z ręcznikami papierowymi są zainstalowane w zasięgu rąk osób poruszających się na wózkach. Urządzenia pozwalają na ich obsługę jedną ręką bez potrzeby na przykład ściskania elementów</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kretariat </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kretariat i gabinety Dyrektora oraz Wicedyrektora znajdują się na 1 piętrze, dostęp dla osób niepełnosprawnych zapewnia winda. W sekretariacie szkoły zainstalowana jest pętla indukcyjna dla osób niedosłyszących. Po wcześniejszym umówieniu wizyty jest możliwości skorzystania z tłumacza języka migowego z minimum trzydniowym wyprzedzeniem. </w:t>
      </w:r>
    </w:p>
    <w:p>
      <w:pPr>
        <w:pStyle w:val="Normal"/>
        <w:numPr>
          <w:ilvl w:val="0"/>
          <w:numId w:val="11"/>
        </w:numPr>
        <w:suppressAutoHyphens w:val="false"/>
        <w:autoSpaceDE w:val="false"/>
        <w:spacing w:lineRule="auto" w:line="276"/>
        <w:ind w:left="425" w:hanging="426"/>
        <w:rPr>
          <w:rFonts w:ascii="Arial" w:hAnsi="Arial" w:cs="Arial"/>
          <w:color w:val="000000"/>
          <w:kern w:val="0"/>
          <w:sz w:val="22"/>
          <w:szCs w:val="22"/>
          <w:lang w:eastAsia="pl-PL"/>
        </w:rPr>
      </w:pPr>
      <w:r>
        <w:rPr>
          <w:rFonts w:cs="Arial" w:ascii="Arial" w:hAnsi="Arial"/>
          <w:color w:val="000000"/>
          <w:kern w:val="0"/>
          <w:sz w:val="22"/>
          <w:szCs w:val="22"/>
          <w:lang w:eastAsia="pl-PL"/>
        </w:rPr>
        <w:t>Biblioteka</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Wyposażenie biblioteki w sprzęt pozwalający na przetwarzanie materiałów drukowanych do postaci elektroniczne. Na wyposażeniu biblioteki znajduje się lupa. Przestrzeń biblioteczna umożliwia poruszanie się osobom na wózku inwalidzkim.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trona internetowa</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Centrum Kształcenia Zawodowego i Ustawicznego w Tuchowie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Centrum. Serwisy są wyposażone w mechanizmy ułatwiające przeglądanie treści przez osoby niedowidzące nie korzystające z technologii asystujących: zmiana wielkości czcionki, zmiana kontrastu, jasne tło. Strony internetowe są częściowo zgodne z ustawą z dnia 4 kwietnia 2019 r. o dostępności cyfrowej stron internetowych i aplikacji mobilnych podmiotów publicznych z powodu niezgodności lub wyłączeń wymienionych poniżej. </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Niespełnione wymagania: Filmy nie posiadają napisów dla osób głuchych. Niektóre zdjęcia z wydarzeń nie posiadają pełnych opisów alternatywnych. Powody braku spełnienia wymagań: Większość filmów i zdjęć zostało opublikowane przed wejściem w życie ustawy o dostępności cyfrowej. Skróty klawiaturowe: Na stronie internetowej można używać standardowych skrótów klawiaturowych przeglądarki. Użytkownicy korzystający wyłącznie z klawiatury mogą swobodnie poruszać się po serwisie za pomocą klawisza Tab lub SHIFT+TAB. </w:t>
      </w:r>
    </w:p>
    <w:sectPr>
      <w:headerReference w:type="default" r:id="rId2"/>
      <w:footerReference w:type="default" r:id="rId3"/>
      <w:type w:val="nextPage"/>
      <w:pgSz w:w="11906" w:h="16838"/>
      <w:pgMar w:left="1417" w:right="1417" w:gutter="0" w:header="426" w:top="709" w:footer="618"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22z0">
    <w:name w:val="WW8Num22z0"/>
    <w:qFormat/>
    <w:rPr>
      <w:b w:val="false"/>
      <w:color w:val="000000"/>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6:00Z</dcterms:created>
  <dc:creator>Ewelina Januś</dc:creator>
  <dc:description/>
  <cp:keywords/>
  <dc:language>en-US</dc:language>
  <cp:lastModifiedBy>Ewelina Januś</cp:lastModifiedBy>
  <cp:lastPrinted>2025-08-05T11:16:00Z</cp:lastPrinted>
  <dcterms:modified xsi:type="dcterms:W3CDTF">2025-08-0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